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буш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Бабушница, образује се Радно тело Републичке изборне комисије за општину Бабуш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Дејан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Јована Радовановић-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Миле Станков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Ненад Митић</w:t>
      </w:r>
      <w:r>
        <w:rPr>
          <w:rFonts w:cs="Arial" w:ascii="Arial" w:hAnsi="Arial"/>
          <w:sz w:val="22"/>
          <w:szCs w:val="22"/>
          <w:lang w:val="sr-CS"/>
        </w:rPr>
        <w:t>, на предлог начелника Општинске управе општине Бабушни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Раде Ранђе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  <w:lang w:val="sr-RS"/>
        </w:rPr>
        <w:t>Милан Јован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послен у </w:t>
      </w:r>
      <w:r>
        <w:rPr>
          <w:rFonts w:cs="Arial" w:ascii="Arial" w:hAnsi="Arial"/>
          <w:sz w:val="22"/>
          <w:szCs w:val="22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</w:rPr>
        <w:t xml:space="preserve"> управ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општине Бабушниц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Бабуш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л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ела Паланка, образује се Радно тело Републичке изборне комисије за општину Бел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гор Бош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Јелена Ко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бојша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 Цв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Љубомир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лександра Ђорђ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ел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ел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Димитров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Димитровград, образује се Радно тело Републичке изборне комисије за општину Димитров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шица Дим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Мит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лко Андо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раган Голубов</w:t>
      </w:r>
      <w:r>
        <w:rPr>
          <w:rFonts w:cs="Arial" w:ascii="Arial" w:hAnsi="Arial"/>
          <w:sz w:val="23"/>
          <w:szCs w:val="23"/>
        </w:rPr>
        <w:t>, начелник Општинске управе општине Димитров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Димитров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ирот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ирота, образује се Радно тело Републичке изборне комисије за град Пирот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Александра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лица Голуб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Зоран Станиш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арислав Димитри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Тош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Ирена Кост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начелника </w:t>
      </w:r>
      <w:r>
        <w:rPr>
          <w:rFonts w:cs="Arial" w:ascii="Arial" w:hAnsi="Arial"/>
          <w:sz w:val="22"/>
          <w:szCs w:val="22"/>
        </w:rPr>
        <w:t>Градске управе града Пирот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Божидар Божи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раган Станковић</w:t>
      </w:r>
      <w:r>
        <w:rPr>
          <w:rFonts w:cs="Arial" w:ascii="Arial" w:hAnsi="Arial"/>
          <w:sz w:val="22"/>
          <w:szCs w:val="22"/>
        </w:rPr>
        <w:t>, начелник Градске управе града Пиро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иро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6:51:00Z</dcterms:modified>
  <cp:revision>2</cp:revision>
  <dc:subject/>
  <dc:title/>
</cp:coreProperties>
</file>